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 22/201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88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GÃO PRESENCIAL Nº 01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MEDICAL MEDICINA COOPERATIVA ASSISTENCIAL DE LIM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CONTINUADOS DE ASSISTÊNCIA MÉDICA OU SEGURO SAÚDE, PARA A PRESTAÇÃO/COBERTURA DE SERVIÇOS MÉDICO-HOSPITALARES, NA SEGMENTAÇÃO AMBULATORIAL E HOSPITALAR COM OBSTETRÍCIA, EXAMES LABORATORIAIS E DEMAIS SERVIÇOS DE APOIO DIAGNÓSTICO, NA ACOMODAÇÃO QUARTO COLETIVO COM BANHEIRO PRIVATIVO, AOS SERVIDORES ATIVOS DA CÂMARA MUNICIPAL DE IRACEMÁPOLIS E SEUS DEPENDENTES TOTALIZANDO O NÚMERO ESTIMADO DE 23 (VINTE E TRÊS) BENEFICIÁRI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TAÇÃO: </w:t>
      </w:r>
      <w:r>
        <w:rPr>
          <w:rFonts w:eastAsia="Calibri"/>
          <w:sz w:val="24"/>
          <w:szCs w:val="24"/>
        </w:rPr>
        <w:t xml:space="preserve">A DESPESA ONERARÁ OS RECURSOS ORÇAMENTÁRIOS E FINANCEIROS </w:t>
      </w:r>
      <w:r>
        <w:rPr>
          <w:sz w:val="24"/>
          <w:szCs w:val="24"/>
        </w:rPr>
        <w:t xml:space="preserve">CONSIGNADOS NO ORÇAMENTO DA CÂMARA MUNICIPAL DE IRACEMÁPOLIS APROVADO PARA O EXERCÍCIO DE 2019 – 10.3.3.90.39.50.01.031.7001.2001 (OUTROS SERVIÇOS TERCEIROS – PESSOA JURÍDICA). </w:t>
      </w:r>
      <w:r>
        <w:rPr>
          <w:rFonts w:eastAsia="Calibri"/>
          <w:sz w:val="24"/>
          <w:szCs w:val="24"/>
        </w:rPr>
        <w:t xml:space="preserve">O VALOR POR BENEFICIÁRIO É DE R$ 195,000 (CENTO E NOVENTA E CINCO REAIS), SENDO QUE O VALOR MENSAL ESTIMADO DO PRESENTE CONTRATO É DE R$ 4.485,00 (QUATRO MIL, QUATROCENTOS E OITENTA E CINCO REAIS), QUE CORRESPONDE À QUANTIDADE ESTIMADA DE 23 </w:t>
      </w:r>
      <w:r>
        <w:rPr>
          <w:rFonts w:eastAsia="Calibri"/>
          <w:bCs/>
          <w:sz w:val="24"/>
          <w:szCs w:val="24"/>
        </w:rPr>
        <w:t xml:space="preserve">BENEFICIÁRIOS </w:t>
      </w:r>
      <w:r>
        <w:rPr>
          <w:rFonts w:eastAsia="Calibri"/>
          <w:sz w:val="24"/>
          <w:szCs w:val="24"/>
        </w:rPr>
        <w:t xml:space="preserve">E O VALOR TOTAL PARA </w:t>
      </w:r>
      <w:r>
        <w:rPr>
          <w:rFonts w:eastAsia="Calibri"/>
          <w:bCs/>
          <w:sz w:val="24"/>
          <w:szCs w:val="24"/>
        </w:rPr>
        <w:t xml:space="preserve">12 </w:t>
      </w:r>
      <w:r>
        <w:rPr>
          <w:rFonts w:eastAsia="Calibri"/>
          <w:sz w:val="24"/>
          <w:szCs w:val="24"/>
        </w:rPr>
        <w:t xml:space="preserve">(DOZE) </w:t>
      </w:r>
      <w:r>
        <w:rPr>
          <w:rFonts w:eastAsia="Calibri"/>
          <w:bCs/>
          <w:sz w:val="24"/>
          <w:szCs w:val="24"/>
        </w:rPr>
        <w:t xml:space="preserve">MESES </w:t>
      </w:r>
      <w:r>
        <w:rPr>
          <w:rFonts w:eastAsia="Calibri"/>
          <w:sz w:val="24"/>
          <w:szCs w:val="24"/>
        </w:rPr>
        <w:t>DE R$ 53.820,00 (CINQUENTA E TRÊS MIL, OITOCENTOS E VINTE REAI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DATA 01/10/2019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sz w:val="24"/>
          <w:szCs w:val="24"/>
        </w:rPr>
        <w:t>VIGÊNCIA: 01/10/2019 A 30/09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7:00Z</dcterms:created>
  <dc:creator>Steve Jobs</dc:creator>
  <dc:description/>
  <cp:keywords/>
  <dc:language>en-US</dc:language>
  <cp:lastModifiedBy>User</cp:lastModifiedBy>
  <cp:lastPrinted>2019-09-30T10:25:00Z</cp:lastPrinted>
  <dcterms:modified xsi:type="dcterms:W3CDTF">2019-09-30T15:37:00Z</dcterms:modified>
  <cp:revision>2</cp:revision>
  <dc:subject/>
  <dc:title>EDITAL DE CONVITE Nº 04/2006</dc:title>
</cp:coreProperties>
</file>